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iculture and Horticulture Advisory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on Pa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3, 2009 – 3:30 – 5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0</w:t>
        <w:tab/>
        <w:t>Annual review of two-year pla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5</w:t>
        <w:tab/>
        <w:t>Green jobs are the hot trend. What, based on your industry, would you suggest as student projects that can promote green jobs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example: A fashion merchandising assignment to design or promote a style of dress. What “green” fabrics could be us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45</w:t>
        <w:tab/>
        <w:t>Program specific discussion ite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ntinued support of CT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52:00Z</dcterms:created>
  <dc:creator>Lauren Hadley</dc:creator>
  <dc:description/>
  <cp:keywords/>
  <dc:language>en-US</dc:language>
  <cp:lastModifiedBy>06382</cp:lastModifiedBy>
  <cp:lastPrinted>2009-04-08T12:44:00Z</cp:lastPrinted>
  <dcterms:modified xsi:type="dcterms:W3CDTF">2009-04-23T21:53:00Z</dcterms:modified>
  <cp:revision>3</cp:revision>
  <dc:subject/>
  <dc:title>Business Advisory Committee</dc:title>
</cp:coreProperties>
</file>